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47 D.P.R. 28 dicembre 2000, n.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nato/a a ..........................................................................................il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 residente a.......................................................in Via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cittadino italiano secondo le risultanze del Comune di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n possesso del titolo di studio di…………………………………conseguito nell’anno scolastico/accademico……………presso……………………………………………….di……………………Via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he    dal     casellario     giudiziale    della    Procura   della    Repubblica    presso    il    Tribunale di...............................................................risulta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dal registro dei certificati dei carichi pendenti della Procura della Repubblica presso la Pretura circondariale di..........................................risulta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che non sussistono motivi di incompatibilità di cui all’art. 4, legge 11 gennaio 1979, n. 12. Qualora sopravvenissero modifiche in proposito s’impegna a darne immediata comun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aver preso atto dell’informativa ai sensi dell’art. 10 della Legge 675/96 e che i dati di cui sopra sono stati richiesti per le finalità connesse alle obbligazioni derivanti dal rapporto di iscritto all’Albo dei Consulenti del Lavoro di Var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1:00Z</dcterms:created>
  <dc:creator>CONSIGLIO PROVINCIALE CONSULENTI VARESE</dc:creator>
  <dc:description/>
  <dc:language>en-US</dc:language>
  <cp:lastModifiedBy>Consulenti del Lavoro</cp:lastModifiedBy>
  <cp:lastPrinted>2002-09-13T12:05:00Z</cp:lastPrinted>
  <dcterms:modified xsi:type="dcterms:W3CDTF">2005-10-25T09:44:00Z</dcterms:modified>
  <cp:revision>3</cp:revision>
  <dc:subject/>
  <dc:title>DICHIARAZIONE SOSTITUTIVA DI CERTIFICAZIONI</dc:title>
</cp:coreProperties>
</file>