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ERTIFICAZIONE DI AMMISSIONE ALLA FREQUENZA DELLO STUDIO DEL CONSULENTE DEL LAVORO O DI ALTRO PROFESSIONISTA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4"/>
          <w:szCs w:val="24"/>
        </w:rPr>
        <w:t>(</w:t>
      </w:r>
      <w:r>
        <w:rPr/>
        <w:t>art. 1, c. 4, lett. g) D.M. 2.12.1997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L CONSIGLIO PROVINCIALE DELL’ORDINE DEI CONSULENTI DEL LAVORO D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................, nato a ......…....... prov. …….. il.........….., residente in ...……................. , prov. ……. Via.................., n°....... , codice fiscale ................. , partita IVA …...… iscritto all’Ordine dei Consulenti del lavoro della provincia di ................... , al n° ........ , dal ............ , (oppure: iscritto all’Ordine, Collegio dei .................., della provincia, mandamento, circondario (utilizzare una sola ipotesi) di …………………… al n° ……....., dal ...….........) , con studio professionale in .................. , prov. ……….. c.a.p. …………., Via ...........…..... , n°.........., tel. ……../…………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A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Sig. ................…..........., nato a ....................... , prov. …..…….. il .……............. , residente a ..............................., prov. …………, c.a.p. ……… Via .............................. , n° ....... , in possesso di ................... (indicare titolo di studio) ……………………….. viene ammesso a frequentare, in qualità di praticante per l’ammissione all’esame di Stato per l’abilitazione all’esercizio della professione di Consulente del Lavoro, il proprio studio professionale, secondo le norme e per gli effetti del combinato disposto della Legge 11.01.1979, n° 12, e del D.M. 02.12.1997 del Ministero del Lavoro e della Previdenza Sociale;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la propria responsabilit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(per i Professionisti diversi dai Consulenti del Lavoro</w:t>
      </w:r>
      <w:r>
        <w:rPr>
          <w:rFonts w:cs="Arial" w:ascii="Arial" w:hAnsi="Arial"/>
          <w:sz w:val="20"/>
          <w:szCs w:val="20"/>
        </w:rPr>
        <w:t>) di aver effettuato in data ……………………la comunicazione di cui al primo comma dell’art. 1, Legge 12/1979 alla Direzione Provinciale del lavoro – Servizio Ispettivo – di ………………………….., come copia alleg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trattasi del primo/secondo (utilizzare una sola ipotesi) praticante ammesso presso il proprio stud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 impegnarsi a far effettuare al praticante la necessaria pratica professionale, con diligenza e assiduità e per una frequenza minima di </w:t>
      </w:r>
      <w:r>
        <w:rPr>
          <w:rFonts w:cs="Arial" w:ascii="Arial" w:hAnsi="Arial"/>
          <w:b/>
          <w:bCs/>
          <w:sz w:val="20"/>
          <w:szCs w:val="20"/>
        </w:rPr>
        <w:t>quattro ore medie giornaliere dalle ore ____alle ore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il Consiglio Provinciale dei Consulenti del Lavoro di ……………… ed, eventualmente, quello territorialmente competente per la sede dello Studio professionale sono delegati a vigilare sull’effettivo e lodevole svolgimento della pra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e dichiarazioni mendaci in merito allo svolgimento del praticantato comportano l’avviamento di formale procedimento disciplinare presso l’Ordine o il Collegio di appartenenza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imbro e firma</w:t>
        <w:tab/>
        <w:t>per esteso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li........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: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- Certificato di iscrizione all’Albo, all’Ordine, al Collegio (per Consulenti del lavoro non iscritti           all’Ordine di .Varese e Professionisti non Consulenti del lavoro);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- Copia della comunicazione di cui all’art. 1, Legge 12/1979, trasmessa il ………………… alla Direzione Provinciale del Lavoro – Servizio Ispettivo – di ………………………….;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a presentare solo se Avvocato/Dottore Commercialista/Ragioniere Collegiato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jc w:val="center"/>
      <w:outlineLvl w:val="0"/>
    </w:pPr>
    <w:rPr>
      <w:sz w:val="24"/>
      <w:szCs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53:00Z</dcterms:created>
  <dc:creator>Consulenti del Lavoro</dc:creator>
  <dc:description/>
  <dc:language>en-US</dc:language>
  <cp:lastModifiedBy>Dott. Sergio Cardellini</cp:lastModifiedBy>
  <cp:lastPrinted>1998-07-23T16:55:00Z</cp:lastPrinted>
  <dcterms:modified xsi:type="dcterms:W3CDTF">2012-04-05T14:53:00Z</dcterms:modified>
  <cp:revision>2</cp:revision>
  <dc:subject/>
  <dc:title>FAC-SIMILE DELLA CERTIFICAZIONE DI AMMISSIONE ALLA FREQUENZA DELLO STUDIO DEL CONSULENTE DEL LAVORO O DI ALTRO PROFESSIONISTA (art. 1, c. 4, lett. g) D.M. 2.12.1997)</dc:title>
</cp:coreProperties>
</file>