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l Consiglio provinciale dell’Ordine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i Consulenti del Lavoro di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RACCOMANDATA / VIA PEC </w:t>
      </w:r>
    </w:p>
    <w:p>
      <w:pPr>
        <w:pStyle w:val="Defaul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Defaul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Defaul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ggetto: comunicazione di trasferimento studio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 sottoscritto …. (cod. fisc. …) iscritto al n° ….. del Registro dei praticanti del Consiglio Provinciale di ……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UNIC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che ha cessato la frequenza dello studio (A) …………… il ……… e a decorrere dal ………….. ha iniziato lo svolgimento della pratica presso lo studio del professionista (B) ………….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stinti saluti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612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Luogo e data </w:t>
        <w:tab/>
        <w:t>Firma</w:t>
      </w:r>
    </w:p>
    <w:p>
      <w:pPr>
        <w:pStyle w:val="Default"/>
        <w:tabs>
          <w:tab w:val="clear" w:pos="708"/>
          <w:tab w:val="left" w:pos="61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450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 </w:t>
        <w:tab/>
        <w:tab/>
        <w:t xml:space="preserve">___________________________ </w:t>
      </w:r>
    </w:p>
    <w:p>
      <w:pPr>
        <w:pStyle w:val="Default"/>
        <w:tabs>
          <w:tab w:val="clear" w:pos="708"/>
          <w:tab w:val="left" w:pos="50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61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61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er conferma di quanto sopra: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il professionista A)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er conferma di quanto sopra: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il professionista B)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Apple Garamond Light" w:hAnsi="Apple Garamond Light;Apple Garamond Light" w:eastAsia="Times New Roman;Times New Roman" w:cs="Apple Garamond Light;Apple Garamond Ligh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1:00Z</dcterms:created>
  <dc:creator>Anna</dc:creator>
  <dc:description/>
  <cp:keywords/>
  <dc:language>en-US</dc:language>
  <cp:lastModifiedBy>Anna</cp:lastModifiedBy>
  <dcterms:modified xsi:type="dcterms:W3CDTF">2011-10-26T12:06:00Z</dcterms:modified>
  <cp:revision>4</cp:revision>
  <dc:subject/>
  <dc:title/>
</cp:coreProperties>
</file>