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 Consiglio provinciale dell’Ordin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i Consulenti del Lavoro di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Oggetto: dichiarazione.</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sottoscritto …. (cod. fisc. …), consapevole che in caso di falsa dichiarazione potrà essere punito ai sensi del Codice Penale e che inoltre, qualora dal controllo effettuato emerga la non veridicità del contenuto di taluna delle dichiarazioni rese, verrà cancellato dal Registro dei praticanti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CHIARA</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non svolgere praticantat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4 della legge 11 gennaio 1979, n. 12.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fed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tabs>
          <w:tab w:val="clear" w:pos="708"/>
          <w:tab w:val="left" w:pos="6120" w:leader="none"/>
        </w:tabs>
        <w:jc w:val="both"/>
        <w:rPr/>
      </w:pPr>
      <w:r>
        <w:rPr>
          <w:rFonts w:cs="Times New Roman;Times New Roman" w:ascii="Times New Roman;Times New Roman" w:hAnsi="Times New Roman;Times New Roman"/>
        </w:rPr>
        <w:t xml:space="preserve">Luogo e data </w:t>
        <w:tab/>
        <w:t xml:space="preserve">Firma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040" w:leader="none"/>
        </w:tabs>
        <w:jc w:val="both"/>
        <w:rPr/>
      </w:pPr>
      <w:r>
        <w:rPr/>
        <w:t>___________________________</w:t>
        <w:tab/>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pple Garamond Light">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ple Garamond Light;Apple Garamond Light" w:hAnsi="Apple Garamond Light;Apple Garamond Light" w:eastAsia="Times New Roman;Times New Roman" w:cs="Apple Garamond Light;Apple Garamond Ligh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7:00Z</dcterms:created>
  <dc:creator>Anna</dc:creator>
  <dc:description/>
  <cp:keywords/>
  <dc:language>en-US</dc:language>
  <cp:lastModifiedBy>Anna</cp:lastModifiedBy>
  <dcterms:modified xsi:type="dcterms:W3CDTF">2011-10-26T12:32:00Z</dcterms:modified>
  <cp:revision>7</cp:revision>
  <dc:subject/>
  <dc:title/>
</cp:coreProperties>
</file>