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DICHIARAZIONE DI PRATICANTAT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glio provinciale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l’Ordine dei Consulenti del Lavoro della Spezia</w:t>
      </w:r>
    </w:p>
    <w:p>
      <w:pPr>
        <w:pStyle w:val="Normal"/>
        <w:spacing w:lineRule="atLeast" w:line="200"/>
        <w:ind w:left="4248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azzale Kennedy, 27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4956" w:right="0" w:firstLine="708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19124 La Spez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right="0" w:firstLine="708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Il/La sottoscritto/a _____________________________, nato/a a _____________________il ___________, residente a ________________________, Via _______________________,C.F.______________________, con il titolo di studio di ________________________________________________________, essendo stato/a ammesso/a alla pratica nello Studio Professionale di __________________________, iscritto/a al n° ___________ dell’Ordine dei Consulenti del Lavoro della Provincia di ____________________ dal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 sotto la propria responsabilità, ai sensi dell’art. 4 del D.M. 02/12/1997, di non svolgere praticantato per altre attività professionali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 sotto la propria responsabilità di non avere un rapporto di subordinazione a tempo pieno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 sotto la propria responsabilità di avere/non avere un rapporto di lavoro subordinato a tempo parziale che non supera le quattro ore consecutive al giorno per sei giorni con il seguente orario di lavoro ______________________________con l’Azienda/Ente 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 sotto la propria responsabilità di avere/non avere un rapporto di collaborazione coordinata e continuativa/progetto con l’Azienda/Ente__________________________________________ e che non supera le quattro ore consecutive al giorno per sei giorni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sotto la propria responsabilità di svolgere/non svolgere lavoro autonomo in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Il/La sottoscritto/a s’impegna fin da ora a comunicare eventuali variazioni e modifich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Con osservanz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5:31Z</dcterms:created>
  <dc:creator>matteo pagni</dc:creator>
  <dc:description/>
  <dc:language>en-US</dc:language>
  <cp:lastModifiedBy/>
  <cp:revision>0</cp:revision>
  <dc:subject/>
  <dc:title/>
</cp:coreProperties>
</file>