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MANDA PER IL RILASCIO DEL CERTIFICATO DI COMPIUTA PR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tt.le Consiglio Provinci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dine Consulenti del Lavoro</w:t>
      </w:r>
    </w:p>
    <w:p>
      <w:pPr>
        <w:pStyle w:val="Heading1"/>
        <w:rPr/>
      </w:pPr>
      <w:r>
        <w:rPr/>
        <w:t>Piazzale Kennedy, 27</w:t>
      </w:r>
    </w:p>
    <w:p>
      <w:pPr>
        <w:pStyle w:val="Normal"/>
        <w:rPr>
          <w:b/>
          <w:b/>
        </w:rPr>
      </w:pPr>
      <w:r>
        <w:rPr>
          <w:b/>
        </w:rPr>
        <w:t>19124 LA SPE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  <w:tab/>
        <w:t>__________________</w:t>
        <w:tab/>
        <w:t>nato a</w:t>
        <w:tab/>
        <w:t xml:space="preserve">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</w:t>
        <w:tab/>
        <w:t>residente a</w:t>
        <w:tab/>
        <w:t xml:space="preserve">_________________in via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.fiscale ___________________ iscritto al n.ro_______ del Registro dei Pratica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enti del Lavoro di questa Provincia ammesso a frequentare lo Studio del Consu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 ________________________________ Iscritto all’Ordine dei Consulenti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pezia, avendo esaurito, con effetto dal giorno __________ i 18 mesi  di pratican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to dall’art.3 let. e) della Legge 11 gennaio 1979, n. 12 , e D.M. 2 dicembre 1997, ino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28"/>
        </w:rPr>
        <w:t>D O M A N D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intesa ad ottenere il rilascio, da parte di codesto Consiglio, della Certificazione di Compiuta pra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’art.6 – comma 3 del D.M. 2 dicembr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 Lì_________</w:t>
        <w:tab/>
        <w:tab/>
        <w:tab/>
        <w:tab/>
        <w:tab/>
        <w:tab/>
        <w:t>_________________</w:t>
      </w:r>
    </w:p>
    <w:p>
      <w:pPr>
        <w:pStyle w:val="Normal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6:00Z</dcterms:created>
  <dc:creator>Gabriella</dc:creator>
  <dc:description/>
  <dc:language>en-US</dc:language>
  <cp:lastModifiedBy>Alberto D'Ippolito</cp:lastModifiedBy>
  <cp:lastPrinted>2004-12-10T11:27:00Z</cp:lastPrinted>
  <dcterms:modified xsi:type="dcterms:W3CDTF">2018-02-26T09:46:00Z</dcterms:modified>
  <cp:revision>2</cp:revision>
  <dc:subject/>
  <dc:title>FAC SIMILE DI DOMANDA PER IL RILASCIO DEL CERTIFICATO DI COMPIUTA PRATICA DA PRESENTARE CON APPLICAZIONE DELLA MARCA DA BOLLO</dc:title>
</cp:coreProperties>
</file>