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l Consiglio provinciale dell’Ordin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i Consulenti del Lavoro di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RACCOMANDATA / VIA PEC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ggetto: dichiarazion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sottoscritto ………………………………………….. (cod. fisc. ………………………….…) iscritto al n° …… dell’Albo Provinciale dei Consulenti del Lavoro (o altra professione) di …………………………………………., ai fini dell’iscrizione al Registro dei praticanti della sig.ra /del sig.………………………………………………………………………………………………..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di aver eletto domicilio professionale in ……………………………………………………….. (prov. …………..) Via ………………………………………………………………………………. </w:t>
      </w:r>
    </w:p>
    <w:p>
      <w:pPr>
        <w:pStyle w:val="Default"/>
        <w:spacing w:before="0" w:after="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di essere in regola con gli adempimenti in materia di Formazione Continua Obbligatoria per i Consulenti del lavoro avendo rispettato quanto previsto dal Regolamento del 24 luglio 2009 e s.m.i. del Consiglio Nazionale dell’Ordin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per i soli iscritti presso gli altri ordini professionali previsti dalla Legge 12/1979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di essere in regola con gli adempimenti in materia di Formazione Continua Obbligatoria per gli iscritti all’Ordine ………………………………………………………………………………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 fede,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63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Luogo e data </w:t>
        <w:tab/>
        <w:t xml:space="preserve">Firma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____________________________</w:t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;Times New Roman" w:cs="Apple Garamond Light;Apple Garamond Ligh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7:00Z</dcterms:created>
  <dc:creator>Anna</dc:creator>
  <dc:description/>
  <cp:keywords/>
  <dc:language>en-US</dc:language>
  <cp:lastModifiedBy>Anna</cp:lastModifiedBy>
  <dcterms:modified xsi:type="dcterms:W3CDTF">2011-10-26T12:20:00Z</dcterms:modified>
  <cp:revision>2</cp:revision>
  <dc:subject/>
  <dc:title/>
</cp:coreProperties>
</file>