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-SIMILE DOMANDA PER L’ISCRIZIONE ALL’ALBO DEI CONSULENTI DEL LAVO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(da redigere in carta legale da € 16,00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Consiglio provinciale</w:t>
      </w:r>
    </w:p>
    <w:p>
      <w:pPr>
        <w:pStyle w:val="Normal"/>
        <w:tabs>
          <w:tab w:val="clear" w:pos="708"/>
          <w:tab w:val="left" w:pos="50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Ordine dei Consulenti del Lavoro della Spezia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Piazzale Kennedy, 27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9124 La Spezia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_l_ sottoscritt_ ......................................................................... , nat_ a ……………......... (Prov. ....) il ........................................., residente a ………………………............ (Prov. ......), c.a.p. ........ ,  Via/P.zza .......………………………..……., n°.....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Con studio in……………….…………………………..……….…(Prov. ......), c.a.p. ........, Via/P.zza .......………………………..……., n°....., tel……../………........., fax……./……………, cell. …………….. e-Mail …………………………@…………., C.F. ..........…………………,  in possesso del titolo di studio di…………………….., a conoscenza delle norme di cui alla legge 11 gennaio 1979, n. 12, present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 O M A N D 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sa ad ottenere l’iscrizione all’Albo dei Consulenti del Lavoro di questa Provincia, ai sensi e per gli effetti di cui all’art. 9 della legge 11 gennaio 1979, n. 12 e, al riguard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 I C H I A R A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iena e propria responsabilità che non sussistono motivi di incompatibilità di cui all’art. 4 della legge 11 gennaio 1979, n. 12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lora sopravvenissero modifiche in proposito s’impegna a darne immediata comunicazion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o di favorevole accoglienza, ringrazia e porge distinti salut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FIRMA PER ESTES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 lì 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.:</w:t>
      </w:r>
    </w:p>
    <w:p>
      <w:pPr>
        <w:pStyle w:val="Normal"/>
        <w:rPr/>
      </w:pPr>
      <w:r>
        <w:rPr>
          <w:rFonts w:cs="Arial" w:ascii="Arial" w:hAnsi="Arial"/>
        </w:rPr>
        <w:t xml:space="preserve">1. ricevuta attestante il versamento del contributo di € 25,82 di prima iscrizione sul C/C </w:t>
      </w:r>
      <w:r>
        <w:rPr>
          <w:rFonts w:cs="Arial" w:ascii="Arial" w:hAnsi="Arial"/>
          <w:bCs/>
          <w:color w:val="000000"/>
          <w:lang w:eastAsia="it-IT"/>
        </w:rPr>
        <w:t> intestato a CPO Consulenti del Lavoro LA SPEZIA </w:t>
      </w:r>
      <w:r>
        <w:rPr>
          <w:rFonts w:cs="Arial" w:ascii="Arial" w:hAnsi="Arial"/>
          <w:bCs/>
          <w:color w:val="000000"/>
          <w:lang w:val="en-US" w:eastAsia="it-IT"/>
        </w:rPr>
        <w:t xml:space="preserve">IBAN </w:t>
      </w:r>
      <w:r>
        <w:rPr>
          <w:rFonts w:cs="Arial" w:ascii="Arial" w:hAnsi="Arial"/>
          <w:bCs/>
          <w:color w:val="000000"/>
          <w:lang w:eastAsia="it-IT"/>
        </w:rPr>
        <w:t>IT 37 S 06030 10702 000046404813. (Seguirà una volta completata l’iscrizione il pagamento della quota di iscrizione annua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icevuta attestante il versamento della tassa di concessione governativa di € 168,00 sul c/c 80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rtificato autenticato di abilitazione all’esercizio della professione rilasciato dalla Direzione Regionale del Lavoro competente per territorio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Fotocopia di un documento d’identità e del codice fisc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N.2 (due) fotografie formato tessera firmate sul re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Certificato Cittadinanza Ital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Fotocopia titolo di studio o attestato autentic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Certificato Casellario Giudizia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Certificato godimento diritti civi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Certificato resid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consentita l’autocertificazione nei casi previsti dalla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4:00Z</dcterms:created>
  <dc:creator>Ordine Consulenti</dc:creator>
  <dc:description/>
  <dc:language>en-US</dc:language>
  <cp:lastModifiedBy>Alberto D'Ippolito</cp:lastModifiedBy>
  <cp:lastPrinted>2002-01-04T22:10:00Z</cp:lastPrinted>
  <dcterms:modified xsi:type="dcterms:W3CDTF">2019-03-05T14:59:00Z</dcterms:modified>
  <cp:revision>4</cp:revision>
  <dc:subject/>
  <dc:title>FAC-SIMILE</dc:title>
</cp:coreProperties>
</file>