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9805</wp:posOffset>
                </wp:positionH>
                <wp:positionV relativeFrom="paragraph">
                  <wp:posOffset>-125095</wp:posOffset>
                </wp:positionV>
                <wp:extent cx="70739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Marca da bollo da        € 14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5.7pt;height:55.7pt;mso-wrap-distance-left:9.05pt;mso-wrap-distance-right:9.05pt;mso-wrap-distance-top:0pt;mso-wrap-distance-bottom:0pt;margin-top:-9.85pt;mso-position-vertical-relative:text;margin-left:3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Marca da bollo da        € 14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l Consiglio provinciale dell’Ordine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i Consulenti del Lavoro di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cancellazione dal Registro Pratic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……………………………….nato/a………………………………..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 </w:t>
      </w:r>
      <w:r>
        <w:rPr/>
        <w:t>, residente a…………………………………………………………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………………………..Codice Fiscale………………………………..i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n°………………    del Registro  Praticanti della provincia di 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cancellato dal suddetto Registro per motivi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do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Luogo e data</w:t>
        <w:tab/>
        <w:t>Firm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Times New Roman;Times New Roman" w:cs="Apple Garamond Light;Apple Garamond Ligh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3:00Z</dcterms:created>
  <dc:creator>Consulenti del Lavoro di Udine</dc:creator>
  <dc:description/>
  <cp:keywords/>
  <dc:language>en-US</dc:language>
  <cp:lastModifiedBy>Anna</cp:lastModifiedBy>
  <dcterms:modified xsi:type="dcterms:W3CDTF">2011-10-26T12:34:00Z</dcterms:modified>
  <cp:revision>11</cp:revision>
  <dc:subject/>
  <dc:title>                                                     2007</dc:title>
</cp:coreProperties>
</file>