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Consiglio provinciale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450850</wp:posOffset>
                </wp:positionV>
                <wp:extent cx="7073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Marca da bollo da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5.7pt;height:55.7pt;mso-wrap-distance-left:9.05pt;mso-wrap-distance-right:9.05pt;mso-wrap-distance-top:0pt;mso-wrap-distance-bottom:0pt;margin-top:-35.5pt;mso-position-vertical-relative:text;margin-left:3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Marca da bollo da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i Consulenti del Lavoro della Spez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ACCOMANDATA / VIA PEC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richiesta di iscrizione al registro dei praticanti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(cod. fisc. …) essendo in possesso dei requisiti di legge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scritto al Registro dei praticanti del Consiglio Provinciale di 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chiara di (riportare solo quanto inerente la propria situazione)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Essere nato a ………… il ……….; </w:t>
      </w:r>
    </w:p>
    <w:p>
      <w:pPr>
        <w:pStyle w:val="Default"/>
        <w:spacing w:before="0" w:after="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Essere residente in …………. Via …… n° ….. interno / scala …. ; </w:t>
      </w:r>
    </w:p>
    <w:p>
      <w:pPr>
        <w:pStyle w:val="Default"/>
        <w:spacing w:before="0" w:after="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Essere cittadino di uno Stato membro UE o di uno Stato estero a condizioni di reciprocità; </w:t>
      </w:r>
    </w:p>
    <w:p>
      <w:pPr>
        <w:pStyle w:val="Default"/>
        <w:spacing w:before="0" w:after="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Essere in possesso della carta di soggiorno, di cui all'art. 9 del D.Lgs. 25 luglio 1998, n. 286 (Solo per gli stranieri extra U.E.); </w:t>
      </w:r>
    </w:p>
    <w:p>
      <w:pPr>
        <w:pStyle w:val="Default"/>
        <w:spacing w:before="0" w:after="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Essere in possesso del seguente del titolo di studio ……..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Non svolgere praticantato per attività professionali diverse, presso lo stesso studio professionale, anche se trattasi di studio associato fra iscritti in ordini diversi, e di non trovarsi in una delle situazioni di incompatibilità previste dall'art. 4 della legge 11 gennaio 1979, n. 12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allega i seguenti documenti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copia autenticata del titolo di studio idoneo all’iscrizione (in alternativa presenta specifica autocertificazione) 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8. certificati dei carichi pendenti rilasciati dalle competenti procure della Repubblica presso il tribunale e presso la pretura (in alternativa presenta specifica autocertificazione);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9. certificato del casellario giudiziale (in alternativa presenta specifica autocertificazione);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10. dichiarazione del professionista che attesti l'ammissione alla pratica nel proprio studio corredata nonché il numero di tutti i praticanti presenti nello studio inclusi quelli svolgenti il tirocinio per altre discipline professionali;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11. dichiarazione del professionista di elezione di domicilio professionale;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12. dichiarazione del professionista, anche se diverso dal consulente del lavoro, di essere in regola con gli adempimenti della formazione continua obbligatoria; </w:t>
      </w:r>
    </w:p>
    <w:p>
      <w:pPr>
        <w:pStyle w:val="Default"/>
        <w:spacing w:before="0" w:after="89"/>
        <w:rPr/>
      </w:pPr>
      <w:r>
        <w:rPr>
          <w:rFonts w:cs="Times New Roman" w:ascii="Times New Roman" w:hAnsi="Times New Roman"/>
          <w:sz w:val="20"/>
          <w:szCs w:val="20"/>
        </w:rPr>
        <w:t xml:space="preserve">13. ricevuta del pagamento del contributo una tantum per l'iscrizione al registro di 180,00 da effettuarsi tramite bonifico bancario Beneficiario: CPO consulenti del lavoro LA SPEZIA, IBAN IT 37 S 06030 10702 000046404813, causale:    ISCRIZIONE PRATICANTATO (COGNOME NOME)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due foto formato tessera firmate.</w:t>
      </w:r>
    </w:p>
    <w:p>
      <w:pPr>
        <w:pStyle w:val="TextBody"/>
        <w:spacing w:lineRule="atLeast" w:line="180" w:before="0" w:after="120"/>
        <w:rPr/>
      </w:pPr>
      <w:r>
        <w:rPr>
          <w:rFonts w:cs="Times New Roman" w:ascii="Times New Roman" w:hAnsi="Times New Roman"/>
        </w:rPr>
        <w:t>15. copia del patto formativo sottoscritto da praticante e professionist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 come indirizzo cui da ricevere le comunicazioni dal Consiglio provinciale i seguenti recapiti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itazione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c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attesa di riscontro, coglie l’occasione per inviare distinti salut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</w:t>
        <w:tab/>
        <w:t xml:space="preserve">Firm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___________________________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" w:cs="Apple Garamond Light;Apple Garamond Ligh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2:00Z</dcterms:created>
  <dc:creator>Anna</dc:creator>
  <dc:description/>
  <dc:language>en-US</dc:language>
  <cp:lastModifiedBy>Alberto D'Ippolito</cp:lastModifiedBy>
  <dcterms:modified xsi:type="dcterms:W3CDTF">2016-01-08T08:12:00Z</dcterms:modified>
  <cp:revision>2</cp:revision>
  <dc:subject/>
  <dc:title/>
</cp:coreProperties>
</file>