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16"/>
        <w:ind w:left="0" w:right="-5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A DI CERTIFICATO DI ISCRIZIONE ALL’ORDINE</w:t>
      </w:r>
    </w:p>
    <w:p>
      <w:pPr>
        <w:pStyle w:val="P1"/>
        <w:spacing w:lineRule="auto" w:line="216"/>
        <w:ind w:left="0" w:right="14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 redigere in carta legale da € 14,62.</w:t>
      </w:r>
    </w:p>
    <w:p>
      <w:pPr>
        <w:pStyle w:val="P1"/>
        <w:spacing w:lineRule="auto" w:line="216"/>
        <w:ind w:left="0" w:right="-56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1"/>
        <w:spacing w:lineRule="auto" w:line="216"/>
        <w:ind w:left="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left" w:pos="6080" w:leader="none"/>
          <w:tab w:val="left" w:pos="11624" w:leader="none"/>
        </w:tabs>
        <w:ind w:left="5812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glio provinciale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ll’Ordine dei Consulenti del Lavoro della Spezia</w:t>
      </w:r>
    </w:p>
    <w:p>
      <w:pPr>
        <w:pStyle w:val="Normal"/>
        <w:spacing w:lineRule="atLeast" w:line="200"/>
        <w:ind w:left="4248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azzale Kennedy, 27</w:t>
      </w:r>
    </w:p>
    <w:p>
      <w:pPr>
        <w:pStyle w:val="Normal"/>
        <w:autoSpaceDE w:val="false"/>
        <w:spacing w:lineRule="atLeast" w:line="200"/>
        <w:ind w:left="4956" w:right="0" w:firstLine="708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19124 La Spezia</w:t>
      </w:r>
    </w:p>
    <w:p>
      <w:pPr>
        <w:pStyle w:val="Normal"/>
        <w:tabs>
          <w:tab w:val="clear" w:pos="709"/>
          <w:tab w:val="left" w:pos="10768" w:leader="none"/>
        </w:tabs>
        <w:autoSpaceDE w:val="false"/>
        <w:spacing w:lineRule="auto" w:line="360"/>
        <w:ind w:left="4956" w:right="0" w:firstLine="708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80" w:leader="none"/>
        </w:tabs>
        <w:ind w:left="0" w:right="-563" w:hanging="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80" w:leader="none"/>
        </w:tabs>
        <w:spacing w:lineRule="auto" w:line="360"/>
        <w:ind w:left="0" w:right="-5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auto" w:line="360"/>
        <w:ind w:left="0" w:right="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_____________________________________ nato a _________________il _____________e residente a__________________ via ______________ n. _________ , iscritto in Codesto Ordine al n°______________</w:t>
      </w:r>
    </w:p>
    <w:p>
      <w:pPr>
        <w:pStyle w:val="P5"/>
        <w:spacing w:lineRule="auto" w:line="360"/>
        <w:ind w:left="0" w:right="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auto" w:line="360"/>
        <w:ind w:left="0" w:right="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auto" w:line="360"/>
        <w:ind w:left="0" w:right="5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P5"/>
        <w:spacing w:lineRule="auto" w:line="360"/>
        <w:ind w:left="0" w:right="5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5"/>
        <w:spacing w:lineRule="auto" w:line="360"/>
        <w:ind w:left="0" w:right="5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5"/>
        <w:spacing w:lineRule="auto" w:line="360"/>
        <w:ind w:left="0" w:right="57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mi venga rilasciato un certificato di iscrizione all’Ordine dei Consulenti del Lavoro per uso______________________________________________________________________</w:t>
      </w:r>
    </w:p>
    <w:p>
      <w:pPr>
        <w:pStyle w:val="P5"/>
        <w:spacing w:lineRule="auto" w:line="360"/>
        <w:ind w:left="0" w:right="57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auto" w:line="360"/>
        <w:ind w:left="0" w:right="57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auto" w:line="360"/>
        <w:ind w:left="0" w:right="57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auto" w:line="360"/>
        <w:ind w:left="0" w:right="57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P5"/>
        <w:spacing w:lineRule="auto" w:line="360"/>
        <w:ind w:left="0" w:right="57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auto" w:line="360"/>
        <w:ind w:left="0" w:right="57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auto" w:line="360"/>
        <w:ind w:left="0" w:right="571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P5"/>
        <w:spacing w:lineRule="auto" w:line="360"/>
        <w:ind w:left="0" w:right="57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auto" w:line="360"/>
        <w:ind w:left="0" w:right="571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P5"/>
        <w:spacing w:lineRule="auto" w:line="360"/>
        <w:ind w:left="0" w:right="57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auto" w:line="360"/>
        <w:ind w:left="0" w:right="57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5"/>
        <w:spacing w:lineRule="auto" w:line="360"/>
        <w:ind w:left="0" w:right="57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uto" w:line="216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6080" w:leader="none"/>
      </w:tabs>
      <w:ind w:left="4640" w:right="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uto" w:line="21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11:20Z</dcterms:created>
  <dc:creator>matteo pagni</dc:creator>
  <dc:description/>
  <dc:language>en-US</dc:language>
  <cp:lastModifiedBy/>
  <cp:revision>0</cp:revision>
  <dc:subject/>
  <dc:title/>
</cp:coreProperties>
</file>